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 xml:space="preserve">ДОГОВОР УПРАВЛЕНИЯ № </w:t>
      </w:r>
      <w:r>
        <w:fldChar w:fldCharType="begin">
          <w:ffData>
            <w:name w:val="ТекстовоеПоле40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_____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>-МКД/20</w:t>
      </w:r>
      <w:r>
        <w:fldChar w:fldCharType="begin">
          <w:ffData>
            <w:name w:val="ТекстовоеПоле41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___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илым многоквартирным домом №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___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о ул. 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__________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г. Артема</w:t>
      </w:r>
    </w:p>
    <w:p>
      <w:pPr>
        <w:pStyle w:val="Normal"/>
        <w:rPr/>
      </w:pPr>
      <w:r>
        <w:rPr/>
        <w:t xml:space="preserve"> </w:t>
      </w:r>
      <w:r>
        <w:rPr/>
        <w:t>«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</w:t>
      </w:r>
      <w:r>
        <w:rPr/>
      </w:r>
      <w:r>
        <w:rPr/>
        <w:fldChar w:fldCharType="end"/>
      </w:r>
      <w:r>
        <w:rPr/>
        <w:t xml:space="preserve">» </w:t>
      </w: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</w:t>
      </w:r>
      <w:r>
        <w:rPr/>
      </w:r>
      <w:r>
        <w:rPr/>
        <w:fldChar w:fldCharType="end"/>
      </w:r>
      <w:r>
        <w:rPr/>
        <w:t xml:space="preserve"> 20</w:t>
      </w:r>
      <w:r>
        <w:fldChar w:fldCharType="begin">
          <w:ffData>
            <w:name w:val="ТекстовоеПоле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г.                                                    </w:t>
        <w:tab/>
        <w:tab/>
        <w:tab/>
        <w:t xml:space="preserve">               </w:t>
        <w:tab/>
        <w:t xml:space="preserve">                                  г. Артем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ab/>
      </w:r>
    </w:p>
    <w:p>
      <w:pPr>
        <w:pStyle w:val="Heading1"/>
        <w:ind w:firstLine="540"/>
        <w:jc w:val="both"/>
        <w:rPr/>
      </w:pPr>
      <w:r>
        <w:rPr>
          <w:sz w:val="20"/>
        </w:rPr>
        <w:t xml:space="preserve">Общество с ограниченной ответственностью Управляющая компания «Кневичи», именуемое в дальнейшем «Управляющая организация», в лице директора Четверик Юрия Андреевича, действующего на основании Устава, с одной стороны, и Собственники  помещений, расположенных в жилом многоквартирном доме по адресу: Приморский край,  г. Артем,  </w:t>
      </w:r>
      <w:r>
        <w:rPr>
          <w:b/>
          <w:sz w:val="20"/>
        </w:rPr>
        <w:t xml:space="preserve">ул. </w:t>
      </w:r>
      <w:r>
        <w:fldChar w:fldCharType="begin">
          <w:ffData>
            <w:name w:val="ТекстовоеПоле18"/>
            <w:enabled/>
            <w:calcOnExit w:val="0"/>
            <w:textInput/>
          </w:ffData>
        </w:fldChar>
      </w:r>
      <w:r>
        <w:rPr>
          <w:sz w:val="20"/>
          <w:b/>
        </w:rPr>
        <w:instrText xml:space="preserve"> FORMTEXT </w:instrText>
      </w:r>
      <w:r>
        <w:rPr>
          <w:b/>
          <w:sz w:val="20"/>
        </w:rPr>
      </w:r>
      <w:r>
        <w:rPr>
          <w:sz w:val="20"/>
          <w:b/>
        </w:rPr>
        <w:fldChar w:fldCharType="separate"/>
      </w:r>
      <w:r>
        <w:rPr>
          <w:b/>
          <w:sz w:val="20"/>
        </w:rPr>
        <w:t>_________</w:t>
      </w:r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, дом № </w:t>
      </w:r>
      <w:r>
        <w:fldChar w:fldCharType="begin">
          <w:ffData>
            <w:name w:val="ТекстовоеПоле19"/>
            <w:enabled/>
            <w:calcOnExit w:val="0"/>
            <w:textInput/>
          </w:ffData>
        </w:fldChar>
      </w:r>
      <w:r>
        <w:rPr>
          <w:sz w:val="20"/>
          <w:b/>
        </w:rPr>
        <w:instrText xml:space="preserve"> FORMTEXT </w:instrText>
      </w:r>
      <w:r>
        <w:rPr>
          <w:b/>
          <w:sz w:val="20"/>
        </w:rPr>
      </w:r>
      <w:r>
        <w:rPr>
          <w:sz w:val="20"/>
          <w:b/>
        </w:rPr>
        <w:fldChar w:fldCharType="separate"/>
      </w:r>
      <w:r>
        <w:rPr>
          <w:b/>
          <w:sz w:val="20"/>
        </w:rPr>
        <w:t>__</w:t>
      </w:r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sz w:val="20"/>
        </w:rPr>
        <w:t>, именуемые в дальнейшем «Собственники», с другой стороны, заключили настоящий договор о нижеследующем:</w:t>
      </w:r>
    </w:p>
    <w:p>
      <w:pPr>
        <w:pStyle w:val="TextBody"/>
        <w:numPr>
          <w:ilvl w:val="0"/>
          <w:numId w:val="4"/>
        </w:numPr>
        <w:jc w:val="center"/>
        <w:rPr>
          <w:b/>
          <w:b/>
          <w:sz w:val="20"/>
        </w:rPr>
      </w:pPr>
      <w:r>
        <w:rPr>
          <w:b/>
          <w:sz w:val="20"/>
        </w:rPr>
        <w:t>ПРЕДМЕТ ДОГОВОРА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00" w:leader="none"/>
        </w:tabs>
        <w:ind w:left="480" w:firstLine="60"/>
        <w:jc w:val="both"/>
        <w:rPr>
          <w:sz w:val="20"/>
        </w:rPr>
      </w:pPr>
      <w:r>
        <w:rPr>
          <w:sz w:val="20"/>
        </w:rPr>
        <w:t>В соответствии с настоящим договором  Управляющая организация  по заданию и за счет Собственников</w:t>
      </w:r>
    </w:p>
    <w:p>
      <w:pPr>
        <w:pStyle w:val="TextBody"/>
        <w:jc w:val="both"/>
        <w:rPr/>
      </w:pPr>
      <w:r>
        <w:rPr>
          <w:sz w:val="20"/>
        </w:rPr>
        <w:t>помещений  принимает на себя обязательства по надлежащему выполнению работ по  содержанию и текущему ремонту общего имущества многоквартирного дома и предоставлению Собственникам помещений в зависимости от степени благоустройства многоквартирного дома коммунальных услуг (холодное и горячее водоснабжение, водоотведение, электроснабжение, газоснабжение, отопление)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00" w:leader="none"/>
        </w:tabs>
        <w:ind w:left="480" w:firstLine="60"/>
        <w:jc w:val="both"/>
        <w:rPr>
          <w:sz w:val="20"/>
        </w:rPr>
      </w:pPr>
      <w:r>
        <w:rPr>
          <w:sz w:val="20"/>
        </w:rPr>
        <w:t>В состав общего  имущества  многоквартирного дома   входя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</w:rPr>
        <w:t xml:space="preserve"> </w:t>
      </w:r>
      <w:r>
        <w:rPr/>
        <w:t>1)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) иные помещения в данном доме, не принадлежащие отдельным собственникам и предназначенные для удовлетворения социально-бытовых потребностей собственников помещений в данном доме, включая помещения, предназначенные для организации их досуга, культурного развития, детского творчества, занятий физической культурой и спортом и подоб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3) </w:t>
      </w:r>
      <w:r>
        <w:rPr>
          <w:bCs/>
        </w:rPr>
        <w:t>крыши, ограждающие несущие и ненесущие конструкции данного дома, механическое, электрическое, санитарно-техническое и другое оборудование (в том числе конструкции и (или) иное оборудование, предназначенные для обеспечения беспрепятственного доступа инвалидов к помещениям в многоквартирном доме), находящееся в данном доме за пределами или внутри помещений и обслуживающее более одного помещения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/>
        <w:t>4) земельный участок, на котором расположен данны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. Границы и размер земельного участка, на котором расположен многоквартирный дом, определяются в соответствии с требованиями земельного законодательства и законодательства о градостроительной деятельности.</w:t>
      </w:r>
    </w:p>
    <w:p>
      <w:pPr>
        <w:pStyle w:val="TextBody"/>
        <w:ind w:firstLine="540"/>
        <w:jc w:val="both"/>
        <w:rPr/>
      </w:pPr>
      <w:r>
        <w:rPr>
          <w:color w:val="000000"/>
          <w:sz w:val="20"/>
        </w:rPr>
        <w:t>1.3. Перечень и стоимость работ по содержанию общего имущества многоквартирного дома устанавливается отдельным Приложением, являющимся неотъемлемой частью договора.</w:t>
      </w:r>
    </w:p>
    <w:p>
      <w:pPr>
        <w:pStyle w:val="TextBody"/>
        <w:ind w:firstLine="48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2. ПОРЯДОК   РАСЧЕТОВ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540"/>
        <w:jc w:val="both"/>
        <w:rPr/>
      </w:pPr>
      <w:r>
        <w:rPr>
          <w:sz w:val="20"/>
        </w:rPr>
        <w:t>2.1. Размер платы и перечень работ (тариф) по настоящему договору подлежит ежегодному пересмотру и утверждению общим собранием Собственников помещений многоквартирного дома с учетом предложений Управляющей организации. При этом изменение тарифа не требует переоформления настоящего договора и вводится в действие с даты, установленной общим собранием Собственников.</w:t>
      </w:r>
    </w:p>
    <w:p>
      <w:pPr>
        <w:pStyle w:val="Normal"/>
        <w:autoSpaceDE w:val="false"/>
        <w:ind w:firstLine="540"/>
        <w:jc w:val="both"/>
        <w:rPr/>
      </w:pPr>
      <w:r>
        <w:rPr/>
        <w:t>2.2. Размер платы за коммунальные услуги определяется исходя из показаний приборов учета, а при их отсутствии - исходя из нормативов потребления коммунальных услуг и рассчитывается по тарифам, установленным уполномоченными органами. Размер расходов в составе платы за содержание жилого помещения на оплату коммунальных ресурсов, потребляемых при использовании и содержании общего имущества в многоквартирном доме, определяется в соответствии с частями 9.2 – 9.3 ст. 156 Жилищного кодекса РФ.</w:t>
      </w:r>
    </w:p>
    <w:p>
      <w:pPr>
        <w:pStyle w:val="TextBody"/>
        <w:ind w:firstLine="540"/>
        <w:jc w:val="both"/>
        <w:rPr/>
      </w:pPr>
      <w:r>
        <w:rPr>
          <w:sz w:val="20"/>
        </w:rPr>
        <w:t>2.3. Собственники помещений  ежемесячно до 10 числа месяца, следующего за расчетным, производят оплату жилищно-коммунальных услуг. За несвоевременную либо внесенную не в полном объеме оплату услуг начисляется пеня в порядке и размерах, предусмотренных жилищным законодательством, при этом неиспользование Собственниками помещений не является основанием для невнесения платы.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2.4. Выполнение работ Управляющей организацией, не включенных в настоящий договор (в том числе по капитальному ремонту общего имущества), определяется по решению общего собрания Собственников с оформлением отдельного протокола общего собрания.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3. ОБЯЗАТЕЛЬСТВА СТОРОН ПО ДОГОВОРУ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 xml:space="preserve">3.1. </w:t>
      </w:r>
      <w:r>
        <w:rPr>
          <w:i/>
          <w:sz w:val="20"/>
        </w:rPr>
        <w:t>Управляющая организация  обязана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0"/>
        </w:rPr>
        <w:t>- обеспечивать качественное предоставление услуг и выполнение работ по надлежащему содержанию и ремонту общего имущества Собственников в многоквартирном доме (в том числе и услуги по управлению многоквартирным домом) в зависимости от утвержденных тарифов, фактического состояния общего имущества и в пределах денежных средств, поступающих в адрес Управляющей организации от Собственников;</w:t>
      </w:r>
    </w:p>
    <w:p>
      <w:pPr>
        <w:pStyle w:val="Style14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- обеспечивать     потребителей     коммунальными     услугами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установленного уровня, качества и в необходимом объеме.</w:t>
      </w:r>
    </w:p>
    <w:p>
      <w:pPr>
        <w:pStyle w:val="TextBody"/>
        <w:ind w:firstLine="540"/>
        <w:jc w:val="both"/>
        <w:rPr/>
      </w:pPr>
      <w:r>
        <w:rPr>
          <w:sz w:val="20"/>
        </w:rPr>
        <w:t xml:space="preserve">Все виды работ производятся исходя из утвержденных собственниками помещений тарифов за содержание и текущий ремонт жилья, а также поступающих в адрес Управляющей организации платежей, </w:t>
      </w:r>
      <w:r>
        <w:rPr>
          <w:color w:val="000000"/>
          <w:sz w:val="20"/>
        </w:rPr>
        <w:t>при этом в случае недостаточного (не в полном объеме) финансирования работ по обслуживанию жилья, а также при возникновении не предвиденных в момент заключения договора ситуаций, Управляющая организация вправе самостоятельно принять решение об объемах, перечне и периодичности выполнения работ по содержанию и текущему ремонту общего имущества многоквартирного дома</w:t>
      </w:r>
      <w:r>
        <w:rPr>
          <w:sz w:val="20"/>
        </w:rPr>
        <w:t xml:space="preserve"> с последующим предоставлением уполномоченному Собственниками лицу отчета о выполнении условий договора управления.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 xml:space="preserve">3.1.2. Вести  учет выполненных работ по содержанию и текущему ремонту общего имущества многоквартирного дома и придомовых территорий. Ежегодно в течение квартала, следующего за отчетным периодом, предоставлять уполномоченному общим собранием лицу (старшему по дому, председателю Совета многоквартирного дома), а в случае его отсутствия – членам совета многоквартирного дома или одному из собственников помещений многоквартирного дома, письменный отчет о выполнении условий настоящего договора за отчетный период. </w:t>
      </w:r>
      <w:r>
        <w:rPr>
          <w:bCs/>
          <w:sz w:val="20"/>
        </w:rPr>
        <w:t>Отчет должен содержать следующие сведения: сумма средств Собственников, начисленных и поступивших Управляющей организации в отчетный период, перечень исполненных Управляющей организацией обязательств (работ и услуг), а также сумма средств, оставшихся в связи с не исполнением обязательств.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 xml:space="preserve">3.1.3. Предоставлять в срок не более 10 рабочих дней по предварительному запросу Собственнику помещения многоквартирного дома требуемую информацию, непосредственно связанную с вопросами  обслуживания  дома и подлежащую обязательному раскрытию управляющими организациями </w:t>
      </w:r>
      <w:r>
        <w:rPr>
          <w:szCs w:val="22"/>
        </w:rPr>
        <w:t xml:space="preserve">в </w:t>
      </w:r>
      <w:r>
        <w:rPr>
          <w:sz w:val="20"/>
        </w:rPr>
        <w:t>соответствии со Стандартами раскрытия информации организациями, осуществляющими деятельность в сфере управления многоквартирными домами. Иная информация предоставляется в течение 30 календарных дней.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 xml:space="preserve">3.1.4. В случае оказания коммунальных услуг и выполнения работ по управлению, содержанию и текущему ремонту общего имущества в многоквартирном доме ненадлежащего качества или с перерывами, превышающими установленную продолжительность, производить перерасчет в соответствии с порядком, установленным Правительством РФ. Параметры качества предоставляемых коммунальных услуг определяются действующим нормативно–правовым актом Правительства РФ в данной сфере. </w:t>
      </w:r>
      <w:r>
        <w:rPr>
          <w:bCs/>
          <w:sz w:val="20"/>
        </w:rPr>
        <w:t>Собственник не вправе требовать изменения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 силы.</w:t>
      </w:r>
    </w:p>
    <w:p>
      <w:pPr>
        <w:pStyle w:val="TextBody"/>
        <w:ind w:firstLine="540"/>
        <w:jc w:val="both"/>
        <w:rPr>
          <w:bCs/>
          <w:sz w:val="20"/>
        </w:rPr>
      </w:pPr>
      <w:r>
        <w:rPr>
          <w:bCs/>
          <w:sz w:val="20"/>
        </w:rPr>
        <w:t>3.1.5. Осуществлять контроль за своевременной и полной оплатой жилищно – коммунальных услуг собственниками помещений, в том числе взыскивать образовавшуюся дебиторскую задолженность в судебном порядке.</w:t>
      </w:r>
    </w:p>
    <w:p>
      <w:pPr>
        <w:pStyle w:val="TextBody"/>
        <w:ind w:firstLine="540"/>
        <w:jc w:val="both"/>
        <w:rPr/>
      </w:pPr>
      <w:r>
        <w:rPr>
          <w:i/>
          <w:sz w:val="20"/>
        </w:rPr>
        <w:t>3.2. Управляющая организация вправе</w:t>
      </w:r>
      <w:r>
        <w:rPr>
          <w:sz w:val="20"/>
        </w:rPr>
        <w:t>: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3.2.1. Самостоятельно определить порядок, сроки и способ выполнения работ, необходимых для выполнения обязательств по настоящему договору, привлекать сторонние организации, имеющие необходимые навыки, оборудование, лицензии и другие разрешительные документы, к выполнению работ по содержанию и ремонту общего имущества многоквартирного дома.</w:t>
      </w:r>
    </w:p>
    <w:p>
      <w:pPr>
        <w:pStyle w:val="TextBody"/>
        <w:ind w:firstLine="540"/>
        <w:jc w:val="both"/>
        <w:rPr/>
      </w:pPr>
      <w:r>
        <w:rPr>
          <w:sz w:val="20"/>
        </w:rPr>
        <w:t>3.2.2. В заранее согласованное с Собственниками время, но не чаще 1 раза в 3 месяца, осуществлять проверку правильности снятия Собственниками показаний индивидуальных приборов учета, их исправности, а также целостности на них пломб.</w:t>
      </w:r>
    </w:p>
    <w:p>
      <w:pPr>
        <w:pStyle w:val="TextBody"/>
        <w:ind w:firstLine="540"/>
        <w:jc w:val="both"/>
        <w:rPr/>
      </w:pPr>
      <w:r>
        <w:rPr>
          <w:sz w:val="20"/>
        </w:rPr>
        <w:t xml:space="preserve">3.2.3. В случае угрозы безопасности для жизни и здоровья граждан, сохранности имущества в многоквартирном доме перераспределять имеющиеся средства и выполнять работы для ее устранения с последующим уведомлением Собственников в течение 10 дней с момента проведения соответствующих работ. </w:t>
      </w:r>
      <w:r>
        <w:rPr>
          <w:bCs/>
          <w:sz w:val="20"/>
        </w:rPr>
        <w:t xml:space="preserve">Информирование собственников осуществляется, путем вывешивания уведомления на входных дверях каждого подъезда. </w:t>
      </w:r>
    </w:p>
    <w:p>
      <w:pPr>
        <w:pStyle w:val="TextBody"/>
        <w:ind w:firstLine="540"/>
        <w:jc w:val="both"/>
        <w:rPr/>
      </w:pPr>
      <w:r>
        <w:rPr>
          <w:bCs/>
          <w:sz w:val="20"/>
        </w:rPr>
        <w:t>3.2.4. Размещать на платежных документах по оплате жилищно-коммунальных услуг рекламную и иную информацию.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 xml:space="preserve">3.3. </w:t>
      </w:r>
      <w:r>
        <w:rPr>
          <w:i/>
          <w:sz w:val="20"/>
        </w:rPr>
        <w:t xml:space="preserve">Собственник помещения  обязан: </w:t>
      </w:r>
    </w:p>
    <w:p>
      <w:pPr>
        <w:pStyle w:val="TextBody"/>
        <w:ind w:firstLine="540"/>
        <w:jc w:val="both"/>
        <w:rPr/>
      </w:pPr>
      <w:r>
        <w:rPr>
          <w:sz w:val="20"/>
        </w:rPr>
        <w:t xml:space="preserve">3.3.1. Владеть, пользоваться и распоряжаться принадлежащим ему на праве собственности помещением в соответствии с его назначением и пределами его использования в соответствии с действующим законодательством РФ. В случае временного отсутствия предоставлять Управляющей организации информацию о лицах (контактные телефоны, адреса), имеющих доступ в помещение собственника на случай устранения аварийных ситуаций. 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 xml:space="preserve">3.3.2. Своевременно производить оплату услуг в порядке и размере, предусмотренном настоящим договором. 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3.3.3. Поддерживать  помещение в надлежащем состоянии, не допуская бесхозяйственного обращения с ним, соблюдая права и законные интересы соседей, правила пользования жилыми помещениями, сантехническим оборудованием, а также правила содержания общего имущества собственников помещений в многоквартирном доме.</w:t>
      </w:r>
    </w:p>
    <w:p>
      <w:pPr>
        <w:pStyle w:val="TextBody"/>
        <w:ind w:firstLine="540"/>
        <w:jc w:val="both"/>
        <w:rPr>
          <w:bCs/>
          <w:sz w:val="20"/>
        </w:rPr>
      </w:pPr>
      <w:r>
        <w:rPr>
          <w:sz w:val="20"/>
        </w:rPr>
        <w:t xml:space="preserve">3.3.4. Участвовать в ежегодных отчетных собраниях, утверждать перечень и стоимость работ (услуг) по содержанию и ремонту общего имущества многоквартирного дома на очередной год. 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3.3.5. Не проводить без получения соответствующего разрешения переустройство, перепланировку помещения или подсобного помещения, перевод жилого помещения в нежилое и нежилого в жилое, переоборудование лоджий и балконов, переустановку или установку дополнительного или иного оборудования в целях повышения благоустройства квартиры.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 xml:space="preserve">3.3.6. Обеспечивать беспрепятственный доступ к общим инженерным коммуникациям многоквартирного дома (сантехническим приборам и иному оборудованию), находящимся в жилом  помещении, работников служб Управляющей организации для осмотра технического состояния помещения и производства работ в соответствии с настоящим договором с предварительным уведомлением не менее чем за 3 дня до начала работ, исключая аварийные ситуации, когда доступ должен быть обеспечен немедленно. При необеспечении допуска к производству ремонтных работ Собственник возмещает стоимость причиненного ущерба Управляющей организации и другим собственникам помещений многоквартирного дома. </w:t>
      </w:r>
    </w:p>
    <w:p>
      <w:pPr>
        <w:pStyle w:val="TextBody"/>
        <w:ind w:firstLine="540"/>
        <w:jc w:val="both"/>
        <w:rPr/>
      </w:pPr>
      <w:r>
        <w:rPr>
          <w:sz w:val="20"/>
        </w:rPr>
        <w:t>3.3.7. При обнаружении неисправностей санитарно-технического и иного оборудования жилого помещения немедленно принимать меры к их устранению, в необходимых случаях сообщать о них Управляющей организации (тел. 4-65-07) или в аварийно-диспетчерскую службу  (тел. 4-31-02).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3.3.8. Использовать бытовые машины (приборы, оборудование) с паспортной мощностью, не превышающей максимально допустимые нагрузки, определяемые в технических характеристиках внутридомовых инженерных систем, указанных в техническом паспорте жилого помещения.</w:t>
      </w:r>
    </w:p>
    <w:p>
      <w:pPr>
        <w:pStyle w:val="TextBody"/>
        <w:ind w:firstLine="540"/>
        <w:jc w:val="both"/>
        <w:rPr/>
      </w:pPr>
      <w:r>
        <w:rPr>
          <w:sz w:val="20"/>
        </w:rPr>
        <w:t xml:space="preserve">3.3.9. По требованию Управляющей организации и в согласованные с Собственником сроки предоставить в Управляющую организацию копию свидетельства о государственной регистрации права собственности на помещение (копию выписки из ЕГРН) и предъявить оригинал для сверки. Указанная обязанность возникает у Собственника, заключившего настоящий договор, однократно.  </w:t>
      </w:r>
    </w:p>
    <w:p>
      <w:pPr>
        <w:pStyle w:val="TextBody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3.4. Собственник вправе:</w:t>
      </w:r>
    </w:p>
    <w:p>
      <w:pPr>
        <w:pStyle w:val="TextBody"/>
        <w:ind w:firstLine="540"/>
        <w:jc w:val="both"/>
        <w:rPr/>
      </w:pPr>
      <w:r>
        <w:rPr>
          <w:sz w:val="20"/>
        </w:rPr>
        <w:t xml:space="preserve">3.4.1. В согласованные с ответственными лицами сроки - </w:t>
      </w:r>
      <w:r>
        <w:rPr>
          <w:bCs/>
          <w:sz w:val="20"/>
        </w:rPr>
        <w:t xml:space="preserve">проверять объемы, качество и периодичность оказания услуг и выполнения работ. </w:t>
      </w:r>
    </w:p>
    <w:p>
      <w:pPr>
        <w:pStyle w:val="TextBody"/>
        <w:ind w:firstLine="540"/>
        <w:jc w:val="both"/>
        <w:rPr/>
      </w:pPr>
      <w:r>
        <w:rPr>
          <w:bCs/>
          <w:sz w:val="20"/>
        </w:rPr>
        <w:t>3.4.2. Требовать от ответственных лиц</w:t>
      </w:r>
      <w:r>
        <w:rPr>
          <w:sz w:val="20"/>
        </w:rPr>
        <w:t xml:space="preserve">, в части взятых ими обязательств, </w:t>
      </w:r>
      <w:r>
        <w:rPr>
          <w:bCs/>
          <w:sz w:val="20"/>
        </w:rPr>
        <w:t>устранения выявленных дефектов, и проверять полноту и своевременность их устранения.</w:t>
      </w:r>
    </w:p>
    <w:p>
      <w:pPr>
        <w:pStyle w:val="TextBody"/>
        <w:ind w:first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4. ОТВЕТСТВЕННОСТЬ СТОРОН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4.1. Стороны несут материальную ответственность за невыполнение взятых на себя обязательств  в соответствии с  действующим законодательством РФ.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4.2. Управляющая организация не несет ответственности и не возмещает убытки и причиненный ущерб, если он возник для Собственников в результате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- противоправных действий (бездействий) собственников и лиц, проживающих в помещениях собственников,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- использования Собственниками общего имущества не по назначению и с нарушением действующего законодательства;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- аварий, произошедших не по вине Управляющей организации и при невозможности последней предусмотреть или устранить причины, вызвавшие эти аварии (вандализм, поджог, кража и пр.).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 xml:space="preserve">4.3. Управляющая организация не несет ответственность по обязательствам Собственников помещений, в том числе по обязательным платежам: плате за содержание и ремонт общего имущества, а также за коммунальные услуги. 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4.4. Контроль исполнения договорных обязательств Управляющей организацией осуществляется путем подписания уполномоченными собственниками лицами (председателем или членами Совета многоквартирного дома) актов выполненных работ и оказанных услуг, а также путем предоставления уполномоченным общим собранием лицам (старшему по дому, председателю Совета многоквартирного дома, членам Совета многоквартирного дома) в течение первого квартала, следующего за отчетным периодом, ежегодных отчетов о выполнении условий договора управления за предыдущий год (отчетный период). В случае если уполномоченные собственниками лица не могут исполнить свои обязанности (командировка, болезнь, отказ от подписания и пр.) либо они не выбраны или отказались быть уполномоченными лицами, то их обязанности могут быть исполнены одним из Собственников помещений в многоквартирном доме.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5. ПРОЧИЕ УСЛОВИЯ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540"/>
        <w:jc w:val="both"/>
        <w:rPr/>
      </w:pPr>
      <w:r>
        <w:rPr>
          <w:sz w:val="20"/>
        </w:rPr>
        <w:t xml:space="preserve">5.1. </w:t>
      </w:r>
      <w:r>
        <w:rPr>
          <w:bCs/>
          <w:sz w:val="20"/>
        </w:rPr>
        <w:t xml:space="preserve">Настоящий договор вступает в силу с </w:t>
      </w:r>
      <w:r>
        <w:fldChar w:fldCharType="begin">
          <w:ffData>
            <w:name w:val="ТекстовоеПоле37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__</w: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end"/>
      </w:r>
      <w:r>
        <w:rPr>
          <w:bCs/>
          <w:sz w:val="20"/>
        </w:rPr>
        <w:t xml:space="preserve"> </w:t>
      </w:r>
      <w:r>
        <w:fldChar w:fldCharType="begin">
          <w:ffData>
            <w:name w:val="ТекстовоеПоле38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______</w: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end"/>
      </w:r>
      <w:r>
        <w:rPr>
          <w:bCs/>
          <w:sz w:val="20"/>
        </w:rPr>
        <w:t xml:space="preserve"> 20</w:t>
      </w:r>
      <w:r>
        <w:fldChar w:fldCharType="begin">
          <w:ffData>
            <w:name w:val="ТекстовоеПоле39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__</w: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end"/>
      </w:r>
      <w:r>
        <w:rPr>
          <w:bCs/>
          <w:sz w:val="20"/>
        </w:rPr>
        <w:t xml:space="preserve"> г. и действует до </w:t>
      </w:r>
      <w:r>
        <w:fldChar w:fldCharType="begin">
          <w:ffData>
            <w:name w:val="ТекстовоеПоле35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__</w: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end"/>
      </w:r>
      <w:r>
        <w:rPr>
          <w:bCs/>
          <w:sz w:val="20"/>
        </w:rPr>
        <w:t xml:space="preserve"> </w:t>
      </w:r>
      <w:r>
        <w:fldChar w:fldCharType="begin">
          <w:ffData>
            <w:name w:val="ТекстовоеПоле34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______</w: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end"/>
      </w:r>
      <w:r>
        <w:rPr>
          <w:bCs/>
          <w:sz w:val="20"/>
        </w:rPr>
        <w:t xml:space="preserve"> 20</w:t>
      </w:r>
      <w:r>
        <w:fldChar w:fldCharType="begin">
          <w:ffData>
            <w:name w:val="ТекстовоеПоле33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__</w: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end"/>
      </w:r>
      <w:r>
        <w:rPr>
          <w:bCs/>
          <w:sz w:val="20"/>
        </w:rPr>
        <w:t xml:space="preserve"> г., </w:t>
      </w:r>
      <w:r>
        <w:rPr>
          <w:sz w:val="20"/>
        </w:rPr>
        <w:t>считается ежегодно  пролонгированным, если за  30 дней до даты его окончания ни от одной из сторон не поступит уведомление о расторжении данного договора, или не будет заключен новый договор.</w:t>
      </w:r>
    </w:p>
    <w:p>
      <w:pPr>
        <w:pStyle w:val="TextBody"/>
        <w:ind w:firstLine="540"/>
        <w:jc w:val="both"/>
        <w:rPr/>
      </w:pPr>
      <w:r>
        <w:rPr>
          <w:sz w:val="20"/>
        </w:rPr>
        <w:t>5.2. Настоящий договор может быть расторгнут по соглашению сторон с предварительным уведомлением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другой стороны  не менее чем за 30 дней до предполагаемой даты расторжения договора и возмещением сторонами договора всех понесенных расходов, связанных с выполнением работ по настоящему договору, а также в одностороннем порядке Управляющей организацией с предварительным уведомлением Собственников не менее чем за 30 дней до даты расторжения договора в случаях существенного нарушения условий договора (в том числе при отсутствии утвержденного собственниками экономически обоснованного размера платы и перечня работ по содержанию и ремонту общего имущества многоквартирного дома на очередной календарный год) или невозможности дальнейшего обслуживания данного многоквартирного дома (экономические, производственные, территориальные и иные факторы).</w:t>
      </w:r>
    </w:p>
    <w:p>
      <w:pPr>
        <w:pStyle w:val="TextBody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5.3. В рамках исполнения обязательств по настоящему договору собственник передает управляющей организации право обработки его персональных данных в объеме, необходимом для комплектации адресных счет - квитанций, учета поступивших платежей и взыскания дебиторской задолженности.</w:t>
      </w:r>
    </w:p>
    <w:p>
      <w:pPr>
        <w:pStyle w:val="TextBody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5.4. Собственник муниципального имущества переуступает Управляющей организации право требования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исполнения обязательств лицами, пользующимися помещениями Собственника (нанимателями), в части своевременной оплаты услуг и работ по содержанию и ремонту общего имущества, а также оплаты коммунальных услуг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20"/>
        </w:rPr>
      </w:pPr>
      <w:r>
        <w:rPr>
          <w:b/>
          <w:sz w:val="20"/>
        </w:rPr>
        <w:t>РЕКВИЗИТЫ СТОРОН</w:t>
      </w:r>
    </w:p>
    <w:p>
      <w:pPr>
        <w:pStyle w:val="TextBody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>
          <w:b/>
          <w:i/>
          <w:sz w:val="20"/>
        </w:rPr>
        <w:t xml:space="preserve">      </w:t>
      </w:r>
      <w:r>
        <w:rPr>
          <w:b/>
          <w:sz w:val="20"/>
        </w:rPr>
        <w:t>Управляющая организация:                                                             Собственники помещений:</w:t>
      </w:r>
    </w:p>
    <w:p>
      <w:pPr>
        <w:pStyle w:val="TextBody"/>
        <w:jc w:val="both"/>
        <w:rPr/>
      </w:pPr>
      <w:r>
        <w:rPr>
          <w:sz w:val="20"/>
        </w:rPr>
        <w:t>ООО УК «Кневичи»                                                                               (Приложение №3 к договору управления)</w:t>
      </w:r>
    </w:p>
    <w:p>
      <w:pPr>
        <w:pStyle w:val="TextBody"/>
        <w:jc w:val="both"/>
        <w:rPr/>
      </w:pPr>
      <w:r>
        <w:rPr>
          <w:sz w:val="20"/>
        </w:rPr>
        <w:t xml:space="preserve">Приморский край, г. Артем, ул. Авиационная, д. 4                                                                           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ИНН </w:t>
      </w:r>
      <w:r>
        <w:rPr>
          <w:color w:val="000000"/>
          <w:sz w:val="20"/>
        </w:rPr>
        <w:t>2502051080</w:t>
      </w:r>
      <w:r>
        <w:rPr>
          <w:sz w:val="20"/>
        </w:rPr>
        <w:t xml:space="preserve">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р/с 40702810800063939601                                                                               </w:t>
        <w:tab/>
        <w:t xml:space="preserve">                                                                                                                                            ПАО АКБ «Приморье» г. Владивосток               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          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Директор ______________ Ю. А. Четверик</w:t>
      </w:r>
    </w:p>
    <w:p>
      <w:pPr>
        <w:pStyle w:val="AAA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321" w:hanging="0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</w:t>
      </w:r>
    </w:p>
    <w:p>
      <w:pPr>
        <w:pStyle w:val="AAA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321" w:hanging="0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AAA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321" w:hanging="0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AAA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321" w:hanging="0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AAA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321" w:hanging="0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AAA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321" w:hanging="0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AAA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321" w:hanging="0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AAA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321" w:hanging="0"/>
        <w:outlineLvl w:val="0"/>
        <w:rPr/>
      </w:pPr>
      <w:r>
        <w:rPr>
          <w:color w:val="000000"/>
          <w:sz w:val="18"/>
          <w:szCs w:val="18"/>
        </w:rPr>
        <w:t xml:space="preserve">                         </w:t>
      </w:r>
      <w:r>
        <w:rPr>
          <w:color w:val="000000"/>
          <w:sz w:val="18"/>
          <w:szCs w:val="18"/>
        </w:rPr>
        <w:t>Приложение № 1</w:t>
      </w:r>
    </w:p>
    <w:p>
      <w:pPr>
        <w:pStyle w:val="AAA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321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договору управления Многоквартирным домом</w:t>
      </w:r>
    </w:p>
    <w:p>
      <w:pPr>
        <w:pStyle w:val="AAA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321" w:hanging="0"/>
        <w:rPr/>
      </w:pPr>
      <w:r>
        <w:rPr>
          <w:color w:val="000000"/>
          <w:sz w:val="18"/>
          <w:szCs w:val="18"/>
        </w:rPr>
        <w:t xml:space="preserve">                         № </w:t>
      </w:r>
      <w:r>
        <w:fldChar w:fldCharType="begin">
          <w:ffData>
            <w:name w:val="ТекстовоеПоле42"/>
            <w:enabled/>
            <w:calcOnExit w:val="0"/>
            <w:textInput/>
          </w:ffData>
        </w:fldChar>
      </w:r>
      <w:r>
        <w:rPr>
          <w:sz w:val="18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lang w:val="en-US" w:eastAsia="en-US"/>
        </w:rPr>
        <w:t>__</w:t>
      </w:r>
      <w:r>
        <w:rPr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</w:rPr>
        <w:t>-МКД/20</w:t>
      </w:r>
      <w:r>
        <w:fldChar w:fldCharType="begin">
          <w:ffData>
            <w:name w:val="ТекстовоеПоле43"/>
            <w:enabled/>
            <w:calcOnExit w:val="0"/>
            <w:textInput/>
          </w:ffData>
        </w:fldChar>
      </w:r>
      <w:r>
        <w:rPr>
          <w:sz w:val="18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lang w:val="en-US" w:eastAsia="en-US"/>
        </w:rPr>
        <w:t>__</w:t>
      </w:r>
      <w:r>
        <w:rPr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</w:rPr>
        <w:t xml:space="preserve"> от «</w:t>
      </w:r>
      <w:r>
        <w:fldChar w:fldCharType="begin">
          <w:ffData>
            <w:name w:val="ТекстовоеПоле44"/>
            <w:enabled/>
            <w:calcOnExit w:val="0"/>
            <w:textInput/>
          </w:ffData>
        </w:fldChar>
      </w:r>
      <w:r>
        <w:rPr>
          <w:sz w:val="18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lang w:val="en-US" w:eastAsia="en-US"/>
        </w:rPr>
        <w:t>__</w:t>
      </w:r>
      <w:r>
        <w:rPr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</w:rPr>
        <w:t xml:space="preserve">» </w:t>
      </w:r>
      <w:r>
        <w:fldChar w:fldCharType="begin">
          <w:ffData>
            <w:name w:val="ТекстовоеПоле45"/>
            <w:enabled/>
            <w:calcOnExit w:val="0"/>
            <w:textInput/>
          </w:ffData>
        </w:fldChar>
      </w:r>
      <w:r>
        <w:rPr>
          <w:sz w:val="18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lang w:val="en-US" w:eastAsia="en-US"/>
        </w:rPr>
        <w:t>_______</w:t>
      </w:r>
      <w:r>
        <w:rPr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</w:rPr>
        <w:t xml:space="preserve"> 20</w:t>
      </w:r>
      <w:r>
        <w:fldChar w:fldCharType="begin">
          <w:ffData>
            <w:name w:val="ТекстовоеПоле46"/>
            <w:enabled/>
            <w:calcOnExit w:val="0"/>
            <w:textInput/>
          </w:ffData>
        </w:fldChar>
      </w:r>
      <w:r>
        <w:rPr>
          <w:sz w:val="18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lang w:val="en-US" w:eastAsia="en-US"/>
        </w:rPr>
        <w:t>__</w:t>
      </w:r>
      <w:r>
        <w:rPr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</w:rPr>
        <w:t xml:space="preserve">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ста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состояние общего имущества многоквартирного дома по адрес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7"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7" w:hanging="0"/>
        <w:jc w:val="center"/>
        <w:rPr/>
      </w:pPr>
      <w:r>
        <w:rPr/>
        <w:t>(адрес Многоквартирного дома)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51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элемента общего иму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раметры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арактеристика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 Помещения общего пользова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зды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– _____ шт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ола – ____ кв.м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мещений требующих текущего ремонта - ______ шт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а - ____ шт. (площадь пола, требующая ремонта – ____кв. м, указать виды работ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жквартирные лестничные площад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– _____ шт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лестничных площадок требующих текущего ремонта - ___ шт.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ла - ____ шт. (площадь пола, требующая ремонта – _____кв.м. виды работ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лестни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лестничных маршей – _____ шт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лестниц, требующих ремонта - _____ шт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тничных маршей - _____ шт., вид работ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ждений - _____шт., вид работ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алясин – шт. вид рабо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Лиф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- _____ шт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ых - ______шт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лифтов требующих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ы - ____ шт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го ремонта - ____ шт.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го ремонта - ______ шт., указать виды рабо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Лифтовые шах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фтовых шахт - ____ шт.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лифтовых шахт требующих ремонта - ____ шт., указать виды работ;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ридо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– _____ шт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ола – ____ кв.м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ридоров, требующих ремонта - _____ шт.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ла - ____ шт. (площадь пола требующая ремонта – ____кв.м указать виды работ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ясоч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– _____ шт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лясочных требующих текущего ремонта - ______ шт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этаж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– _____ шт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ола – ____ кв.м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Черда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– _____ шт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чердака – ____ кв.м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утеплителя 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ое состояние каждого помещения в отдельности - _________ (указать удовлетворительное или неудовлетворител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щадь утеплителя, требующая замены или дополнительного утепл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подва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– _____ шт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ола – ____ кв.м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имеющихся в помещении инженерных коммуникаций, обслуживающих более одного жилого и (или) нежилого помещения в многоквартирном доме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_____________________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_____________________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_____________________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_____________________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ое состояние - _________ (указать удовлетворительное или неудовлетворительное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ить инженерные коммуникации и оборудование, нуждающиеся в замене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_____________________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_____________________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ить, нуждающиеся в ремонте инженерные коммуникации и оборудование, указать виды работ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_____________________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_____________________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_____________________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а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ола – ____ кв.м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имеющихся в помещении инженерных коммуникаций, обслуживающих более одного жилого и (или) нежилого помещения в многоквартирном доме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_____________________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_____________________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_____________________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_____________________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ое состояние - _________ (указать удовлетворительное или неудовлетворительное)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ить инженерные коммуникации и оборудование, нуждающиеся в замене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_____________________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_____________________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________________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омещения общего поль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ола – ____ кв.м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ое состояние - _________ (указать удовлетворительное или неудовлетворительное), указать виды работ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 Ограждающие несущие конструкции Многоквартирного дом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дамен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фундамента - ________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духов - ___шт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__________ (указать удовлетворительное или неудовлетворительное, если неудовлетворительное указать дефекты).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духов требующих ремонта - _______шт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рыш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кровли - _____________ (указать плоская, односкатная, двускатная, иное)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кровли - _______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кровли – ____ кв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состояния - ________________________________________ (указать удовлетворительное или неудовлетворительное, если неудовлетворительное указать)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крыши требующей капитального ремонта - _____ кв.м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крыши требующей текущего ремонта - _______ кв.м</w:t>
            </w:r>
            <w:r>
              <w:rPr>
                <w:bCs/>
                <w:sz w:val="16"/>
                <w:szCs w:val="16"/>
              </w:rPr>
              <w:t>, указать виды рабо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ужные несущие стен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- _____________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- ____________________________ (указать удовлетворительное или неудовлетворительное, если неудовлетворительное - указать дефекты)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стен требующих ремонта - ____ кв.м, указать виды работ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межпанельных швов нуждающихся в ремонте - _____ 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конные плиты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- ________ шт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балконных плит, требующих ремонта - ____ кв.м (указать вид работ)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I. Ограждающие ненесущие конструкции Многоквартирного дом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вер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верей ограждающих вход в помещения общего пользования - _____шт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 деревянных - ______шт.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металлических _____шт.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верей ограждающих вход в помещения общего пользования требующих ремонта - _______шт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их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ых - ______ шт. (указать виды работ)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ических _____ шт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указать виды работ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к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кон расположенных в помещениях общего пользования - _____шт.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деревянных - _____шт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кон расположенных в помещениях общего пользования требующих ремонта - _______ шт. (указать виды работ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их 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ых - ______ шт. (указать виды работ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ки, лазы, иные закрываемые прое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- _____шт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люки - _____шт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лазы - _____шт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иные закрываемые проемы - _____шт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- ____________________________ (указать удовлетворительное или неудовлетворительное, если неудовлетворительное - указать дефекты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ремонта - ____ шт. (указать виды работ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  <w:r>
              <w:rPr>
                <w:b/>
                <w:sz w:val="16"/>
                <w:szCs w:val="16"/>
                <w:lang w:val="en-US"/>
              </w:rPr>
              <w:t>V</w:t>
            </w:r>
            <w:r>
              <w:rPr>
                <w:b/>
                <w:sz w:val="16"/>
                <w:szCs w:val="16"/>
              </w:rPr>
              <w:t>. Механическое, электрическое, санитарно-техническое и иное оборудов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оропров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– _____ шт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ствола - _____м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грузочных устройств - ______шт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ствола ____________ (удовлетворительное, или неудовлетворительное, если неудовлетворительное указать дефекты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грузочных устройств, требующих капитального ремонта - ____ шт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вые трубы, вентиляционные труб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ентиляционных труб - _____шт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- _____________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ымовых труб - _____шт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- _____________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вентиляционных труб ______________________________________ (удовлетворительное, или неудовлетворительное, если неудовлетворительное - указать дефекты)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дымовых труб ___________________________________ (удовлетворительное, или неудовлетворительное, если неудовлетворительное - указать дефекты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точные  труб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досточных труб – _____ шт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водосточных  труб  - ______ (наружные или внутренние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досточных труб требующих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ы - _____ шт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а - _____ шт. (указать виды работ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ые сети, обслуживающие более одного жилого и нежилого помещ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ети электроснабжения – до ввода в квартиры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Водопроводные сети – стояки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анализационные сети – стояк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Сети теплоснабжени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сетей, требующих замены 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сетей, требующих замены 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сетей, требующих замены 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сетей, требующих замены ____________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ные шкаф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- _____ шт.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____________________________ (удовлетворительное, или неудовлетворительное, если неудовлетворительное - указать дефекты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ические вводно-распределительные устрой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- _____ шт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____________________________ (удовлетворительное, или неудовлетворительное, если неудовлетворительное - указать дефекты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ые щитки и шкаф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- _____ шт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____________________________ (удовлетворительное, или неудовлетворительное, если неудовлетворительное - указать дефекты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ваторные уз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- ______ шт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________________ (удовлетворительное, или неудовлетворительное, если неудовлетворительное - указать дефекты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аторы (обогревающие элемент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и количество – 1._____________  ______ шт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_____________  ______ шт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замены (материал и количество)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_____________  ______ шт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_____________  ______ шт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ивные (общедомовые) приборы уч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установленных приборов учета, марка и номер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_____________________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_____________________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ть дату следующей поверки для каждого прибора учета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_____________________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________________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тели наименования улицы, переулка, площади и пр. на фасаде много-квартирного до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- ______шт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_________________ (удовлетворительное, или неудовлетворительное, если неудовлетворительное - указать дефекты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онентские почтовые шкаф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бонентских почтовых шкафов в доме - _____ шт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ячеек в одном абонентском почтовом шкафу - _____ шт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ящиков - ______________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_________________ (удовлетворительное, или неудовлетворительное, если неудовлетворительное - указать дефекты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емонтных работ, которые необходимо выполнит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ки объяв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- ______ шт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расположенные</w:t>
            </w:r>
          </w:p>
          <w:p>
            <w:pPr>
              <w:pStyle w:val="Normal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дъездах дома - ______ шт.</w:t>
            </w:r>
          </w:p>
          <w:p>
            <w:pPr>
              <w:pStyle w:val="Normal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земельном участке - __ шт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_________________ (удовлетворительное, или неудовлетворительное, если неудовлетворительное - указать дефекты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. Земельный участок, входящий в состав общего имущества Многоквартирного дома</w:t>
            </w:r>
          </w:p>
        </w:tc>
      </w:tr>
      <w:tr>
        <w:trPr>
          <w:trHeight w:val="7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площад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емельного участка - ______ м2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лощадь застройки - _______ м2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очная площадь - ______м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ть состояние _____________________ (удовлетворительное, или неудовлетворительное, если неудовлетворительное - указать дефекты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VI</w:t>
            </w:r>
            <w:r>
              <w:rPr>
                <w:b/>
                <w:sz w:val="16"/>
                <w:szCs w:val="16"/>
              </w:rPr>
              <w:t>. Иные объекты, предназначенные для обслуживания, эксплуатации и благоустройства Многоквартирного дома, расположенные в границах земельного участка, на котором расположен Многоквартирный дом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, расположенные в границах земельного участка, входящего в состав общего имущества в многоквартирном до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Детские площадки:</w:t>
            </w:r>
          </w:p>
          <w:p>
            <w:pPr>
              <w:pStyle w:val="Normal"/>
              <w:widowControl w:val="false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– _______ кв. в</w:t>
            </w:r>
          </w:p>
          <w:p>
            <w:pPr>
              <w:pStyle w:val="Normal"/>
              <w:widowControl w:val="false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орудования и материал - __________________</w:t>
            </w:r>
          </w:p>
          <w:p>
            <w:pPr>
              <w:pStyle w:val="Normal"/>
              <w:widowControl w:val="false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ограждения - _______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ть состояние _____________________ (удовлетворительное, или неудовлетворительное, если неудовлетворительное - указать дефекты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Спортивные площадки:</w:t>
            </w:r>
          </w:p>
          <w:p>
            <w:pPr>
              <w:pStyle w:val="Normal"/>
              <w:widowControl w:val="false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– _______ кв. в</w:t>
            </w:r>
          </w:p>
          <w:p>
            <w:pPr>
              <w:pStyle w:val="Normal"/>
              <w:widowControl w:val="false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орудования и материал - __________________</w:t>
            </w:r>
          </w:p>
          <w:p>
            <w:pPr>
              <w:pStyle w:val="Normal"/>
              <w:widowControl w:val="false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ограждения - _______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ть состояние _____________________ (удовлетворительное, или неудовлетворительное, если неудовлетворительное - указать дефекты)</w:t>
            </w:r>
          </w:p>
        </w:tc>
      </w:tr>
      <w:tr>
        <w:trPr>
          <w:trHeight w:val="18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ка для контейнеров для бытовых от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- _______ кв. м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ограждения - 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нтейнеров – ___ шт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ть состояние _____________________ (удовлетворительное, или неудовлетворительное, если неудовлетворительное - указать дефекты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AA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</w:p>
    <w:p>
      <w:pPr>
        <w:pStyle w:val="TextBody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Подписи сторон:</w:t>
      </w:r>
    </w:p>
    <w:p>
      <w:pPr>
        <w:pStyle w:val="TextBody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jc w:val="both"/>
        <w:rPr/>
      </w:pPr>
      <w:r>
        <w:rPr>
          <w:color w:val="000000"/>
          <w:sz w:val="20"/>
        </w:rPr>
        <w:t>Директор _______________ Ю. А. Четверик                                                           Собственники помещений:</w:t>
      </w:r>
    </w:p>
    <w:p>
      <w:pPr>
        <w:pStyle w:val="TextBody"/>
        <w:ind w:left="3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ab/>
        <w:tab/>
        <w:tab/>
        <w:tab/>
        <w:tab/>
        <w:tab/>
        <w:tab/>
      </w:r>
      <w:r>
        <w:rPr>
          <w:color w:val="000000"/>
          <w:sz w:val="20"/>
        </w:rPr>
        <w:t>(Приложение №3 к договору управления)</w:t>
      </w:r>
    </w:p>
    <w:p>
      <w:pPr>
        <w:pStyle w:val="AAA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AAA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AA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6096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6096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6096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ind w:firstLine="6096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ind w:firstLine="6096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ind w:firstLine="6096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ind w:firstLine="6096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ind w:firstLine="6096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ind w:firstLine="6096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ind w:firstLine="6096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ind w:firstLine="6096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ind w:firstLine="6096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ind w:firstLine="6096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ind w:firstLine="6096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ind w:firstLine="6096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ind w:firstLine="6096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ind w:firstLine="6096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ind w:firstLine="6096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ind w:firstLine="6096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ind w:firstLine="6096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ind w:firstLine="6096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ind w:firstLine="6096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ind w:firstLine="6096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ind w:firstLine="6096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ind w:firstLine="6096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ind w:firstLine="6096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ind w:firstLine="6096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ind w:firstLine="6096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ind w:firstLine="6096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ind w:firstLine="6096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ind w:firstLine="6096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ind w:firstLine="6096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ind w:firstLine="6096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ind w:firstLine="6096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ind w:firstLine="6096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ind w:firstLine="6096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ind w:firstLine="6096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ind w:firstLine="6096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ind w:firstLine="6096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ind w:firstLine="6096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ind w:firstLine="6096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ind w:firstLine="6096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ind w:firstLine="6096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ind w:firstLine="6096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ind w:firstLine="6096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ind w:firstLine="6096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ind w:firstLine="6096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ind w:firstLine="522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Приложение №2 </w:t>
      </w:r>
    </w:p>
    <w:p>
      <w:pPr>
        <w:pStyle w:val="TextBody"/>
        <w:ind w:firstLine="5220"/>
        <w:jc w:val="both"/>
        <w:rPr/>
      </w:pPr>
      <w:r>
        <w:rPr>
          <w:color w:val="000000"/>
          <w:sz w:val="20"/>
        </w:rPr>
        <w:t xml:space="preserve">к договору управления №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lang w:val="en-US" w:eastAsia="en-US"/>
        </w:rPr>
        <w:t>____</w: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end"/>
      </w:r>
      <w:r>
        <w:rPr>
          <w:color w:val="000000"/>
          <w:sz w:val="20"/>
        </w:rPr>
        <w:t>-МКД/20</w:t>
      </w:r>
      <w:r>
        <w:fldChar w:fldCharType="begin">
          <w:ffData>
            <w:name w:val="ТекстовоеПоле47"/>
            <w:enabled/>
            <w:calcOnExit w:val="0"/>
            <w:textInput/>
          </w:ffData>
        </w:fldChar>
      </w:r>
      <w:r>
        <w:rPr>
          <w:sz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lang w:val="en-US" w:eastAsia="en-US"/>
        </w:rPr>
        <w:t>__</w: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end"/>
      </w:r>
      <w:r>
        <w:rPr>
          <w:color w:val="000000"/>
          <w:sz w:val="20"/>
        </w:rPr>
        <w:t xml:space="preserve"> от </w:t>
      </w: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_________</w: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 xml:space="preserve"> г.</w:t>
      </w:r>
    </w:p>
    <w:p>
      <w:pPr>
        <w:pStyle w:val="TextBody"/>
        <w:ind w:firstLine="522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жилым многоквартирным домом № </w:t>
      </w: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___</w:t>
      </w:r>
      <w:r/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</w:r>
    </w:p>
    <w:p>
      <w:pPr>
        <w:pStyle w:val="TextBody"/>
        <w:ind w:firstLine="522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по ул. </w:t>
      </w:r>
      <w:r>
        <w:fldChar w:fldCharType="begin">
          <w:ffData>
            <w:name w:val="ТекстовоеПоле13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______________</w:t>
      </w:r>
      <w:r/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360" w:hanging="0"/>
        <w:jc w:val="center"/>
        <w:rPr/>
      </w:pPr>
      <w:r>
        <w:rPr>
          <w:b/>
          <w:color w:val="000000"/>
          <w:sz w:val="20"/>
        </w:rPr>
        <w:t>Перечень работ и услуг по содержанию жилого помещения</w:t>
      </w:r>
    </w:p>
    <w:p>
      <w:pPr>
        <w:pStyle w:val="TextBody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10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3600"/>
        <w:gridCol w:w="1302"/>
        <w:gridCol w:w="13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TextBody"/>
        <w:ind w:left="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Общая стоимость услуг по содержанию жилого помещения в месяц составляет </w:t>
      </w:r>
      <w:r>
        <w:fldChar w:fldCharType="begin">
          <w:ffData>
            <w:name w:val="ТекстовоеПоле17"/>
            <w:enabled/>
            <w:calcOnExit w:val="0"/>
            <w:textInput/>
          </w:ffData>
        </w:fldChar>
      </w:r>
      <w:r>
        <w:rPr>
          <w:b/>
          <w:color w:val="000000"/>
        </w:rPr>
        <w:instrText xml:space="preserve"> FORMTEXT </w:instrText>
      </w:r>
      <w:r>
        <w:rPr>
          <w:b/>
          <w:color w:val="000000"/>
        </w:rPr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____</w:t>
      </w:r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руб./кв. м</w:t>
      </w:r>
      <w:r>
        <w:rPr>
          <w:color w:val="000000"/>
        </w:rPr>
        <w:t xml:space="preserve"> общей площади занимаемого помещени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Подписи сторон:</w:t>
      </w:r>
    </w:p>
    <w:p>
      <w:pPr>
        <w:pStyle w:val="TextBody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jc w:val="both"/>
        <w:rPr/>
      </w:pPr>
      <w:r>
        <w:rPr>
          <w:color w:val="000000"/>
          <w:sz w:val="20"/>
        </w:rPr>
        <w:t>Директор _______________ Ю. А. Четверик                                                             Собственники помещений:</w:t>
      </w:r>
    </w:p>
    <w:p>
      <w:pPr>
        <w:pStyle w:val="TextBody"/>
        <w:ind w:left="3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ab/>
        <w:tab/>
        <w:tab/>
        <w:tab/>
        <w:tab/>
        <w:tab/>
        <w:tab/>
      </w:r>
      <w:r>
        <w:rPr>
          <w:color w:val="000000"/>
          <w:sz w:val="20"/>
        </w:rPr>
        <w:t>(Приложение №3 к договору управления)</w:t>
      </w:r>
    </w:p>
    <w:p>
      <w:pPr>
        <w:pStyle w:val="TextBody"/>
        <w:ind w:firstLine="6096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ind w:firstLine="6096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firstLine="6096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firstLine="6096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firstLine="6096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firstLine="6096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firstLine="6096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firstLine="6096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firstLine="6096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firstLine="6096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firstLine="6096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firstLine="6096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firstLine="6096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firstLine="6096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firstLine="6096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firstLine="6096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firstLine="6096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firstLine="6096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firstLine="6096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firstLine="6096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firstLine="6096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firstLine="6096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firstLine="6096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firstLine="6096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firstLine="6096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firstLine="6096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firstLine="6096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firstLine="6096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firstLine="6096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firstLine="6096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firstLine="6096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firstLine="6096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firstLine="6096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firstLine="6096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firstLine="6096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firstLine="6096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firstLine="6096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firstLine="6096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firstLine="6096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firstLine="6096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firstLine="6096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firstLine="5220"/>
        <w:jc w:val="both"/>
        <w:rPr>
          <w:sz w:val="20"/>
        </w:rPr>
      </w:pPr>
      <w:r>
        <w:rPr>
          <w:sz w:val="20"/>
        </w:rPr>
        <w:t>Приложение №3</w:t>
      </w:r>
    </w:p>
    <w:p>
      <w:pPr>
        <w:pStyle w:val="TextBody"/>
        <w:ind w:firstLine="5220"/>
        <w:jc w:val="both"/>
        <w:rPr/>
      </w:pPr>
      <w:r>
        <w:rPr>
          <w:color w:val="000000"/>
          <w:sz w:val="20"/>
        </w:rPr>
        <w:t xml:space="preserve">к договору управления №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lang w:val="en-US" w:eastAsia="en-US"/>
        </w:rPr>
        <w:t>____</w: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end"/>
      </w:r>
      <w:r>
        <w:rPr>
          <w:color w:val="000000"/>
          <w:sz w:val="20"/>
        </w:rPr>
        <w:t>-МКД/20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lang w:val="en-US" w:eastAsia="en-US"/>
        </w:rPr>
        <w:t>__</w: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end"/>
      </w:r>
      <w:r>
        <w:rPr>
          <w:color w:val="000000"/>
          <w:sz w:val="20"/>
        </w:rPr>
        <w:t xml:space="preserve"> от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_________</w: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 xml:space="preserve"> г.</w:t>
      </w:r>
    </w:p>
    <w:p>
      <w:pPr>
        <w:pStyle w:val="TextBody"/>
        <w:ind w:firstLine="522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жилым многоквартирным домом №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___</w:t>
      </w:r>
      <w:r/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</w:r>
    </w:p>
    <w:p>
      <w:pPr>
        <w:pStyle w:val="TextBody"/>
        <w:ind w:firstLine="522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по ул. </w:t>
      </w:r>
      <w:r>
        <w:fldChar w:fldCharType="begin">
          <w:ffData>
            <w:name w:val="ТекстовоеПоле10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______________</w:t>
      </w:r>
      <w:r/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sz w:val="20"/>
        </w:rPr>
        <w:t xml:space="preserve"> 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Подписи и реквизиты Собственников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318"/>
        <w:gridCol w:w="2068"/>
        <w:gridCol w:w="2220"/>
        <w:gridCol w:w="1759"/>
        <w:gridCol w:w="160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кументы о праве собственно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лощадь помещения, кв. 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firstLine="6096"/>
        <w:jc w:val="both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28:00Z</dcterms:created>
  <dc:creator>UristAUK</dc:creator>
  <dc:description/>
  <cp:keywords/>
  <dc:language>en-US</dc:language>
  <cp:lastModifiedBy>UristAUK</cp:lastModifiedBy>
  <dcterms:modified xsi:type="dcterms:W3CDTF">2018-01-26T02:31:00Z</dcterms:modified>
  <cp:revision>103</cp:revision>
  <dc:subject/>
  <dc:title>ДОГОВОР УПРАВЛЕНИЯ №____</dc:title>
</cp:coreProperties>
</file>